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16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......................................... Presidente della società sottoindicata, chiede con la presente l’iscrizione al Campionato Provinciale A.I.C.S. ........................................................................... e si impegna ad accettare ed osservare il relativo regolamento.</w:t>
      </w:r>
    </w:p>
    <w:p>
      <w:pPr>
        <w:pStyle w:val="Normal"/>
        <w:jc w:val="both"/>
        <w:rPr/>
      </w:pPr>
      <w:r>
        <w:rPr/>
        <w:t>Allo scopo,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OMINAZIONE SOCIETA’ ........................................................................................... DENOMINAZIONE EVENTUALE SPONSOR ................................................................... INDIRIZZO SEDE SOCIALE(se esiste) ............................................................................. ...........................................................................................................................................PRESIDENTE(nominativo ed indirizzo) ............................................................................. ..................................................................................................... tel.................................. DIRIGENTE RESPONSABILE(nominativo ed indirizzo) .................................................... ..................................................................................................... tel.................................. RECAPITO CORRISPONDENZA UFFICIALE(nominativo ed indirizzo) 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O PER LE COMUNICAZIONI TELEFONICHE(almeno due)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LORI SOCIALI UFFICIALI ............................................................................................ COLORI SOCIALI DI RISERVA ........................................................................................ CAMPO SPORTIVO .......................................................................................................... SI INTENDE DISPUTARE LE GARE CASALINGHE NEL GIORNO DI ............................</w:t>
      </w:r>
    </w:p>
    <w:p>
      <w:pPr>
        <w:pStyle w:val="Normal"/>
        <w:jc w:val="both"/>
        <w:rPr/>
      </w:pPr>
      <w:r>
        <w:rPr/>
        <w:t>DAT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Telefono: 0583 953794  Fax: 0583 955600</w:t>
      </w:r>
    </w:p>
    <w:p>
      <w:pPr>
        <w:pStyle w:val="Footer"/>
        <w:jc w:val="center"/>
        <w:rPr/>
      </w:pPr>
      <w:r>
        <w:rPr>
          <w:rFonts w:cs="Courier New" w:ascii="Century Gothic" w:hAnsi="Century Gothic"/>
          <w:sz w:val="20"/>
        </w:rPr>
        <w:t xml:space="preserve">e-mail </w:t>
      </w:r>
      <w:hyperlink r:id="rId2">
        <w:r>
          <w:rPr>
            <w:rStyle w:val="InternetLink"/>
            <w:rFonts w:cs="Courier New" w:ascii="Century Gothic" w:hAnsi="Century Gothic"/>
            <w:sz w:val="20"/>
          </w:rPr>
          <w:t>calcio@aicslucca.it</w:t>
        </w:r>
      </w:hyperlink>
      <w:r>
        <w:rPr>
          <w:rFonts w:cs="Courier New" w:ascii="Century Gothic" w:hAnsi="Century Gothic"/>
          <w:sz w:val="20"/>
        </w:rPr>
        <w:t xml:space="preserve">  </w:t>
      </w:r>
      <w:r>
        <w:rPr/>
        <w:t xml:space="preserve">sito internet: </w:t>
      </w:r>
      <w:hyperlink r:id="rId3">
        <w:r>
          <w:rPr>
            <w:rStyle w:val="InternetLink"/>
            <w:rFonts w:cs="Courier New" w:ascii="Century Gothic" w:hAnsi="Century Gothic"/>
            <w:color w:val="000000"/>
            <w:sz w:val="20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aicslucca.it" TargetMode="External"/><Relationship Id="rId3" Type="http://schemas.openxmlformats.org/officeDocument/2006/relationships/hyperlink" Target="http://www.aicsluc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0:00Z</dcterms:created>
  <dc:creator>FM</dc:creator>
  <dc:description/>
  <cp:keywords/>
  <dc:language>en-US</dc:language>
  <cp:lastModifiedBy>aics</cp:lastModifiedBy>
  <cp:lastPrinted>2009-10-02T16:24:00Z</cp:lastPrinted>
  <dcterms:modified xsi:type="dcterms:W3CDTF">2016-08-17T14:40:00Z</dcterms:modified>
  <cp:revision>2</cp:revision>
  <dc:subject/>
  <dc:title>CAMPIONATI PROVINCIALI A.I.C.S. 1997/98</dc:title>
</cp:coreProperties>
</file>